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61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нтипина Ивана Никола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типин Иван Николаевич  26.02.2025 г. в 19:25 час.  возле второго подъезда д.6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нтипин Иван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68744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нтипина Иван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типина Ивана Никола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6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1.00 час. 26 февраля 2025 г. по 11.00 час. 27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